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心荡漾的小说免费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花开满城情深似海的故事等你来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满城，情深似海的故事等你来发现</w:t>
      </w:r>
      <w:r>
        <w:rPr>
          <w:sz w:val="32"/>
          <w:szCs w:val="32"/>
        </w:rPr>
        <w:t>&lt;/p&gt;&lt;p&gt;&lt;img src="/static-img/QoncPDQDytFHEyduZs30KAeS8MJCcl-nee9-nyb5aE7TtfgsaMgL0kAT_sEarpES.jpg"&gt;&lt;/p&gt;&lt;p&gt;</w:t>
      </w:r>
      <w:r>
        <w:rPr>
          <w:sz w:val="32"/>
          <w:szCs w:val="32"/>
        </w:rPr>
        <w:t>在这个春天，让我们一起沉浸在“春心荡漾的小说免费阅读”中，探索那些充满爱意和希望的故事。无论是现代都市剧还是古风宫廷史，所有的情感纠葛和激动人心的瞬间，都将以最真实的情感展现在你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看《都市里的她》，这是一部描写女主角在职场上的奋斗与爱情故事。女主角一个小镇姑娘，在城市里打拼，却遇到了各种挑战。但是，她坚持不懈，最终赢得了尊重和爱情。这部小说通过免费阅读，你可以体验到女主角的心路历程，以及她如何在逆境中找到幸福。</w:t>
      </w:r>
      <w:r>
        <w:rPr>
          <w:sz w:val="32"/>
          <w:szCs w:val="32"/>
        </w:rPr>
        <w:t>&lt;/p&gt;&lt;p&gt;&lt;img src="/static-img/6_JCdJwbtm2KiQNmb3MPygeS8MJCcl-nee9-nyb5aE7gMsPT-AWYYTNNsgdUs69ru0kkhA-SywGj4Kjrp13tyZP1MqgxXwXXS4SGLYzWUv8nfmCAXnCTqo8O0FPZzNINC2HF_RWhi5R6qT7feN8vCw.jpg"&gt;&lt;/p&gt;&lt;p&gt;</w:t>
      </w:r>
      <w:r>
        <w:rPr>
          <w:sz w:val="32"/>
          <w:szCs w:val="32"/>
        </w:rPr>
        <w:t>接着，我们来听听《明月当空》中的历史传奇。这是一部关于两位皇子之间的友谊与背叛，以及他们各自追求权力的故事。从少年时期的玩伴到后来的对立双方，这个故事情节丰富而复杂，每一段都让人忍不住想更多地了解每个人物背后的秘密。你只需点击“春心荡漾的小说免费阅读”，就能进入那个年代，亲眼见证这些历史人物如何塑造了自己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试试《梦回昨日》，这是一个穿越小说，它讲述了一位现代女性因为一次意外被带入了过去。在那里，她遇到了她的青梅竹马，也重新找回了自己的记忆。而且，由于时间线错乱，他们不得不共同寻找办法回到原来的世界。你也许会觉得这样的设定有些奇幻，但相信我，当你开始阅读这本书的时候，你会发现它其实非常接近我们的现实生活，只不过多了一份浪漫和冒险。</w:t>
      </w:r>
      <w:r>
        <w:rPr>
          <w:sz w:val="32"/>
          <w:szCs w:val="32"/>
        </w:rPr>
        <w:t>&lt;/p&gt;&lt;p&gt;&lt;img src="/static-img/7LAnwlhIuTpEEua1kK3qfweS8MJCcl-nee9-nyb5aE7gMsPT-AWYYTNNsgdUs69ru0kkhA-SywGj4Kjrp13tyZP1MqgxXwXXS4SGLYzWUv8nfmCAXnCTqo8O0FPZzNINC2HF_RWhi5R6qT7feN8vCw.jpg"&gt;&lt;/p&gt;&lt;p&gt;</w:t>
      </w:r>
      <w:r>
        <w:rPr>
          <w:sz w:val="32"/>
          <w:szCs w:val="32"/>
        </w:rPr>
        <w:t>总之，无论你的兴趣是什么，“春心荡漾的小说免费阅读”都有适合你的选择。只要打开手机或电脑，就能立刻进入一个全新的世界，那里有着美好的景色、真挚的情感以及令人怀念的人生经历。不管是轻松幽默还是深沉哲理，每一本书都是为你准备好的礼物，只要点开，就能享受其中。所以，现在就加入我们，一起去探索那些充满生命力和热血澎湃的小说吧！</w:t>
      </w:r>
      <w:r>
        <w:rPr>
          <w:sz w:val="32"/>
          <w:szCs w:val="32"/>
        </w:rPr>
        <w:t>&lt;/p&gt;&lt;p&gt;&lt;a href = "/doc/934741-</w:t>
      </w:r>
      <w:r>
        <w:rPr>
          <w:sz w:val="32"/>
          <w:szCs w:val="32"/>
        </w:rPr>
        <w:t xml:space="preserve">春心荡漾的小说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开满城情深似海的故事等你来发现</w:t>
      </w:r>
      <w:r>
        <w:rPr>
          <w:sz w:val="32"/>
          <w:szCs w:val="32"/>
        </w:rPr>
        <w:t>.doc" rel="alternate" download="934741-</w:t>
      </w:r>
      <w:r>
        <w:rPr>
          <w:sz w:val="32"/>
          <w:szCs w:val="32"/>
        </w:rPr>
        <w:t xml:space="preserve">春心荡漾的小说免费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开满城情深似海的故事等你来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